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сентября 2015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а              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риказу Департамента финансов администрации города Югорска от 12.01.2015 № 1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54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создания условий деятельности народных дружин в рамках подпрограммы «Профилактика правонарушений» муниципальной программы «Профилактика правонарушений, противодействие коррупции и незаконному обороту наркотиков в городе Югорске на 2014 - 2020 годы»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54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создания условий для деятельности народных дружин в рамках подпрограммы «Профилактика правонарушений» муниципальной программы «Профилактика правонарушений, противодействие коррупции и незаконному обороту наркотиков в городе Югорске на 2014 - 2020 годы»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5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здания условий для деятельности добровольных формирований населения по охране общественного порядка в рамках подпрограммы «Профилактика правонарушений» муниципальной программы «Профилактика правонарушений, противодействие коррупции и незаконному обороту наркотиков в городе Югорске на 2014 - 2020 годы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15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здания условий для деятельности народных дружин в рамках подпрограммы «Профилактика правонарушений» муниципальной программы «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54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подпрограммы «Профилактика правонарушений» муниципальной программы «Профилактика правонарушений, противодействие коррупции и незаконному обороту наркотиков в городе Югорске на 2014 - 2020 годы»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54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подпрограммы «Профилактика правонарушений» муниципальной программы «Профилактика правонарушений, противодействие коррупции и незаконному обороту наркотиков в городе Югорске на 2014 - 2020 годы»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5-08-26T09:58:00Z</cp:lastPrinted>
  <dcterms:modified xsi:type="dcterms:W3CDTF">2015-09-28T07:11:00Z</dcterms:modified>
  <cp:revision>40</cp:revision>
  <dc:subject/>
  <dc:title>Об утверждении форм отчета</dc:title>
</cp:coreProperties>
</file>